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kern w:val="2"/>
          <w:sz w:val="30"/>
          <w:szCs w:val="30"/>
        </w:rPr>
        <w:t>PORTARIA Nº 3.200, DE 18 DE DEZEMBRO DE 2009</w:t>
      </w:r>
    </w:p>
    <w:p>
      <w:pPr>
        <w:pStyle w:val="Normal"/>
        <w:spacing w:before="280" w:after="600"/>
        <w:ind w:left="594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stabelece recursos destinados à ações de saúde de Atenção Primária, de Média e Alta Complexidade a serem disponibilizados aos Estados, Distrito Federal, e Município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MINISTRO DE ESTADO DA SAÚDE, no uso de suas atribuições, e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Medida Provisória nº 469, de 5 de outubro de 2009, que abre crédito extraordinário, em favor do Ministério da Saúde, para prevenção, preparação e enfrentamento para a pandemia de Influenza, e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necessidade de ampliação da oferta de serviços em razão do surto de Influenza A (H1N1), resolve: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1º Estabelecer na forma descrita nos Anexos I e II desta Portaria, recursos no montante de R$ 255.000.000,00 (duzentos e cinqüenta e cinco milhões de reais) destinados à ações de saúde de Atenção Primária, de Média e Alta Complexidade a serem disponibilizados aos Estados, Distrito Federal, e Município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ágrafo único. Os recursos de que trata o caput deste Artigo deverão ser aplicados, exclusivamente, em ações de saúde relacionadas ao enfrentamento da Influenza A (H1N1)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2º Determinar que os recursos destinados às ações de saúde de Média e Alta Complexidade - MAC serão transferidos após apuração, no Banco de Dados Nacional, da produção registrada pelos gestores do Sistema Único de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3º Determinar que os recursos destinados às ações de Atenção Primária serão transferidos aos Municípios, na forma descrita no Anexo II, para aplicação em ações de enfrentamento da Influenza A quando verificada a necessidade de ampliação transitória da capacidade instalada de recursos humanos e de insumos essenciais para assistência local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4º Determinar que o Fundo Nacional de Saúde adote as medidas necessárias para a transferência dos recursos aos Fundos Estaduais e Municipais de Saúde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5º Determinar que os recursos orçamentários objeto desta Portaria corram por conta do orçamento do Ministério da Saúde, devendo onerar os seguintes Programas de Trabalho: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0.301.1214.20BA.0111 - Prevenção, Preparação e Enfrentamento para a Pandemia de Influenza - Nacional (Crédito Extraordinário)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302.1220.20BA.0111 - Prevenção, Preparação e Enfrentamento para a Pandemia de Influenza - Nacional (Crédito Extraordinário)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6º Esta Portaria entra em vigor na data de sua publicação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OSÉ GOMES TEMPORÃ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EXO I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14413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EXO II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35813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391025" cy="1013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560185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00825" cy="895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3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1945" cy="896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1945" cy="896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1945" cy="895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6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2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34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43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672580" cy="895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876675" cy="893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905250" cy="448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EXO III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895090" cy="1991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Legendab1">
    <w:name w:val="legendab1"/>
    <w:basedOn w:val="Fontepargpadro"/>
    <w:qFormat/>
    <w:rPr>
      <w:rFonts w:ascii="Verdana" w:hAnsi="Verdana" w:cs="Verdana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enter">
    <w:name w:val="texto_center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lineas">
    <w:name w:val="alineas"/>
    <w:basedOn w:val="Normal"/>
    <w:qFormat/>
    <w:pPr>
      <w:spacing w:before="280" w:after="280"/>
      <w:ind w:left="1000" w:hanging="0"/>
      <w:jc w:val="both"/>
    </w:pPr>
    <w:rPr>
      <w:rFonts w:ascii="Arial" w:hAnsi="Arial" w:cs="Arial"/>
      <w:color w:val="000000"/>
      <w:sz w:val="26"/>
      <w:szCs w:val="26"/>
    </w:rPr>
  </w:style>
  <w:style w:type="paragraph" w:styleId="Ementa">
    <w:name w:val="ementa"/>
    <w:basedOn w:val="Normal"/>
    <w:qFormat/>
    <w:pPr>
      <w:spacing w:before="280" w:after="600"/>
      <w:ind w:left="7800" w:hanging="0"/>
      <w:jc w:val="both"/>
    </w:pPr>
    <w:rPr>
      <w:rFonts w:ascii="Arial" w:hAnsi="Arial" w:cs="Arial"/>
      <w:b/>
      <w:bCs/>
      <w:i/>
      <w:i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3:00Z</dcterms:created>
  <dc:creator>airessartori</dc:creator>
  <dc:description/>
  <cp:keywords/>
  <dc:language>en-US</dc:language>
  <cp:lastModifiedBy>airessartori</cp:lastModifiedBy>
  <dcterms:modified xsi:type="dcterms:W3CDTF">2010-02-08T18:31:00Z</dcterms:modified>
  <cp:revision>3</cp:revision>
  <dc:subject/>
  <dc:title>•</dc:title>
</cp:coreProperties>
</file>